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idterm Examination Questions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Times" w:hAnsi="Times" w:cs="Times"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 xml:space="preserve">Question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What problems can we focus on when discussing the English pronunciation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Say why speech is not the same as languag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Define the meanings of pronunciati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How is language shaped into a spoken message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What can a spoken message be thought of, first of all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What are speech sounds? What are phonemes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What do the sounds of a language constitute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Name three systemic characteristics of the segmental componen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cs="Bookman Old Style" w:ascii="Bookman Old Style" w:hAnsi="Bookman Old Style"/>
          <w:lang w:val="en-US"/>
        </w:rPr>
        <w:t xml:space="preserve">How can the phonemic component be studied and described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What is a syllable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How can the syllable be defined articulatorily and auditorily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What is the second component of the phonic structure of language and what as-  pects does it have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What is stress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What three features does stress have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/>
      </w:pPr>
      <w:r>
        <w:rPr>
          <w:rFonts w:cs="Bookman Old Style" w:ascii="Bookman Old Style" w:hAnsi="Bookman Old Style"/>
          <w:lang w:val="en-US"/>
        </w:rPr>
        <w:t xml:space="preserve">What does the vocalic element of an English stressed syllable tend to have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What constitutes the third component of the phonic structure of language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What aspects does word stress have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How are words in speech organized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What features are superimposed on the segmental chain of sounds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What are the most important supra-segmental effects in a language provided by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What is utterance/sentence stress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Give all the meanings of the word accen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What is rhythm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Explain stress-timed and syllable-timed rhyth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What will a detailed description of phonic/sound substance of language consist of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Define phonostylistic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Define styl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What is functional stylistics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Give the definition of functional styl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Enumerate the components of a situation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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9:00Z</dcterms:created>
  <dc:creator>айгерим</dc:creator>
  <dc:description/>
  <dc:language>en-US</dc:language>
  <cp:lastModifiedBy>айгерим</cp:lastModifiedBy>
  <dcterms:modified xsi:type="dcterms:W3CDTF">2017-01-11T08:29:00Z</dcterms:modified>
  <cp:revision>2</cp:revision>
  <dc:subject/>
  <dc:title/>
</cp:coreProperties>
</file>